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「蟬鳴書香」夏令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超級新鮮人</w:t>
      </w:r>
      <w:r>
        <w:rPr>
          <w:rFonts w:ascii="標楷體" w:hAnsi="標楷體" w:cs="標楷體" w:eastAsia="標楷體"/>
          <w:sz w:val="32"/>
          <w:szCs w:val="32"/>
        </w:rPr>
        <w:t>」營隊招生通知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孩子的暑假即將來臨，蟬鳴書香夏令營要開鑼囉！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東海大學附小「蟬鳴書香」夏令營從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開辦迄今，已堂堂邁入第十三年。十二年來，一直受到小朋友的喜愛與家長肯定，報名相當踴躍，小學所有老師都感受到很大的鼓勵與成就感。為了滿足小朋友的好奇心與求知慾，每年不斷地創新課程，以讓孩子充滿驚奇的經驗。今年暑假，我們特地為即將進入附小就讀的孩子預備了精彩的課程，歡迎您踴躍報名參加！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附幼應屆畢業生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即將進入本校就讀之新生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日期：</w:t>
      </w:r>
      <w:r>
        <w:rPr>
          <w:rFonts w:eastAsia="標楷體" w:cs="標楷體" w:ascii="標楷體" w:hAnsi="標楷體"/>
        </w:rPr>
        <w:t>7/9-8/17</w:t>
      </w:r>
      <w:r>
        <w:rPr>
          <w:rFonts w:ascii="標楷體" w:hAnsi="標楷體" w:cs="標楷體" w:eastAsia="標楷體"/>
        </w:rPr>
        <w:t>（為期六週），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新生報到</w:t>
      </w:r>
      <w:r>
        <w:rPr>
          <w:rFonts w:eastAsia="標楷體" w:cs="標楷體" w:ascii="標楷體" w:hAnsi="標楷體"/>
        </w:rPr>
        <w:t>5/6</w:t>
      </w:r>
      <w:r>
        <w:rPr>
          <w:rFonts w:ascii="標楷體" w:hAnsi="標楷體" w:cs="標楷體" w:eastAsia="標楷體"/>
        </w:rPr>
        <w:t>（日）始，至額滿為止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預計招收兩班，以</w:t>
      </w:r>
      <w:r>
        <w:rPr>
          <w:rFonts w:ascii="標楷體" w:hAnsi="標楷體" w:cs="標楷體" w:eastAsia="標楷體"/>
          <w:u w:val="wave"/>
        </w:rPr>
        <w:t>孩童注音符號能力</w:t>
      </w:r>
      <w:r>
        <w:rPr>
          <w:rFonts w:ascii="標楷體" w:hAnsi="標楷體" w:cs="標楷體" w:eastAsia="標楷體"/>
        </w:rPr>
        <w:t>為分班標準，每班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。）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報名方式：請家長至辦公室向出納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小姐填單繳費，若有兄姊就讀附小者，可由兄姊轉交報名表與費用予導師代辦。活動費用：</w:t>
      </w:r>
      <w:r>
        <w:rPr>
          <w:rFonts w:eastAsia="標楷體" w:cs="標楷體" w:ascii="標楷體" w:hAnsi="標楷體"/>
        </w:rPr>
        <w:t>18000</w:t>
      </w:r>
      <w:r>
        <w:rPr>
          <w:rFonts w:ascii="標楷體" w:hAnsi="標楷體" w:cs="標楷體" w:eastAsia="標楷體"/>
        </w:rPr>
        <w:t>元。（共六週，內含每日午餐及點心費、教材費、戶外活動車資、保險、門票…等費用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</w:rPr>
        <w:t>授課教師及課程簡介</w:t>
      </w:r>
      <w:r>
        <w:rPr/>
        <w:t>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491"/>
      </w:tblGrid>
      <w:tr>
        <w:trPr/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簡介</w:t>
            </w:r>
          </w:p>
        </w:tc>
      </w:tr>
      <w:tr>
        <w:trPr>
          <w:trHeight w:val="744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學ㄅㄆ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部就班，每節上四個注音符號或結合韻符，幫助孩子紮實地打下堅實的基礎</w:t>
            </w:r>
          </w:p>
        </w:tc>
      </w:tr>
      <w:tr>
        <w:trPr>
          <w:trHeight w:val="744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歌曲、故事、遊戲融入課程，讓孩子自然開心地喜歡學英語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無限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藝術媒材與益智遊戲，提升孩子創造和邏輯思考能力，開發孩子左右腦的發展潛能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打擊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歡樂的歌曲、律動、樂器，引導孩子進入美妙的音樂世界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屢獲全國演講朗讀比賽大賞的張老師，帶領孩子展開一連串的驚異冒險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律動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小練舞的專業舞者，篤行國小舞蹈資優班指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，讓孩子像精靈般伸展肢體，身心舒暢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欣賞閱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繪本生動有趣的圖像、故事，引導學生理解內容，進而喜歡閱讀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漫畫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簡單俐落的線條，將人的五官表情展現出來，體驗線條的奧秘和趣味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啟蒙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推理遊戲，讓你當當名偵探小柯南；積木操作，讓你過過建築師巴布的癮…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然生態達人「鳥王」鄭老師帶領孩子走出教室，透過觀察學習、進而認識、欣賞、擁抱大自然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遊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熱愛運動的體育人蔡教練，引導孩子領略飛躍羽球運動之樂！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，如有疑問，請洽詢</w:t>
      </w:r>
      <w:r>
        <w:rPr>
          <w:rFonts w:eastAsia="標楷體" w:cs="標楷體" w:ascii="標楷體" w:hAnsi="標楷體"/>
        </w:rPr>
        <w:t>23590404-2720</w:t>
      </w:r>
      <w:r>
        <w:rPr>
          <w:rFonts w:ascii="標楷體" w:hAnsi="標楷體" w:cs="標楷體" w:eastAsia="標楷體"/>
        </w:rPr>
        <w:t>，訓導處</w:t>
      </w:r>
      <w:r>
        <w:rPr>
          <w:rFonts w:ascii="標楷體" w:hAnsi="標楷體" w:cs="標楷體" w:eastAsia="標楷體"/>
          <w:u w:val="single"/>
        </w:rPr>
        <w:t>黃河醒</w:t>
      </w:r>
      <w:r>
        <w:rPr>
          <w:rFonts w:ascii="標楷體" w:hAnsi="標楷體" w:cs="標楷體" w:eastAsia="標楷體"/>
        </w:rPr>
        <w:t>主任。感謝您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大附小敬啟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4/11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東海大學附小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屆「蟬鳴書香」夏令營</w:t>
      </w:r>
    </w:p>
    <w:p>
      <w:pPr>
        <w:pStyle w:val="Normal"/>
        <w:spacing w:lineRule="exact" w:line="600"/>
        <w:jc w:val="center"/>
        <w:rPr/>
      </w:pPr>
      <w:r>
        <w:rPr>
          <w:rFonts w:ascii="文鼎古印體;Arial Unicode MS" w:hAnsi="文鼎古印體;Arial Unicode MS" w:cs="標楷體" w:eastAsia="文鼎古印體;Arial Unicode MS"/>
          <w:b/>
          <w:sz w:val="36"/>
          <w:szCs w:val="36"/>
        </w:rPr>
        <w:t>蟬鳴節奏翩然到  書香校園滿歡笑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超級新鮮人</w:t>
      </w:r>
      <w:r>
        <w:rPr/>
        <w:t>」營隊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81"/>
        <w:gridCol w:w="1560"/>
        <w:gridCol w:w="1685"/>
        <w:gridCol w:w="3485"/>
      </w:tblGrid>
      <w:tr>
        <w:trPr>
          <w:trHeight w:val="732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48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童注音符號能力現況</w:t>
            </w:r>
          </w:p>
          <w:p>
            <w:pPr>
              <w:pStyle w:val="Normal"/>
              <w:spacing w:lineRule="exact" w:line="460"/>
              <w:ind w:first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有學過注音符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需加強三十七個注音符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能認寫三十七個注音符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點後安親需求調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準時於四點放學後，到校接送孩童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四點後安親需求。（請續填下列問題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安親照護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□需安親照護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點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週 ＝         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週＝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參加的週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程六週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/9~8/1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，費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80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整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選擇以下週次：</w:t>
            </w:r>
          </w:p>
          <w:tbl>
            <w:tblPr>
              <w:tblW w:w="9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1202"/>
              <w:gridCol w:w="1383"/>
              <w:gridCol w:w="1382"/>
              <w:gridCol w:w="1245"/>
              <w:gridCol w:w="1245"/>
              <w:gridCol w:w="1487"/>
            </w:tblGrid>
            <w:tr>
              <w:trPr>
                <w:trHeight w:val="291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週別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9~7/1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16~7/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23~7/2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30~8/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/6~8/1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/13~8/1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打ˇ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（    ）週，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3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 ）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      ）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親費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       ）元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267835</wp:posOffset>
                      </wp:positionH>
                      <wp:positionV relativeFrom="paragraph">
                        <wp:posOffset>635</wp:posOffset>
                      </wp:positionV>
                      <wp:extent cx="1607820" cy="683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2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合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（          ）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6pt;height:53.85pt;mso-wrap-distance-left:9pt;mso-wrap-distance-right:9pt;mso-wrap-distance-top:0pt;mso-wrap-distance-bottom:0pt;margin-top:0.05pt;mso-position-vertical-relative:text;margin-left:3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合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（          ）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1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單選每週費用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計。</w:t>
            </w:r>
          </w:p>
        </w:tc>
      </w:tr>
      <w:tr>
        <w:trPr>
          <w:trHeight w:val="109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6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4:00Z</dcterms:created>
  <dc:creator>Jack001</dc:creator>
  <dc:description/>
  <cp:keywords/>
  <dc:language>en-US</dc:language>
  <cp:lastModifiedBy>黃河醒</cp:lastModifiedBy>
  <cp:lastPrinted>2012-04-11T12:25:00Z</cp:lastPrinted>
  <dcterms:modified xsi:type="dcterms:W3CDTF">2012-06-04T03:04:00Z</dcterms:modified>
  <cp:revision>2</cp:revision>
  <dc:subject/>
  <dc:title>東海大學附小第七屆蟬鳴書香夏令營通知單</dc:title>
</cp:coreProperties>
</file>